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M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3 by Craig R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Table Monitor is a full screen, interactive monit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6.0 that displays a list of filenames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ummary of the access used to open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lower status bar are the number of file tab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e total number of handles allocated via FILES= stat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currently open, and the maximum number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ince the program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is displayed on the upper status bar, and if run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ntastic REDIR loaded, the machine name also appea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M has been tested under Desqview 2.42, Windows 3.1, Lantastic 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5.0 on 286, 386 and 486 processors.  It display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bles created by Quarterdeck's FILES.COM utilit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in a 64K Desqview window, yet still monit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every other application running under Desqview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.  Simply run SFTM.EXE,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DV or Windows PIF for it.  It will detect the video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monochrome or colour adapters.  It will als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isplayable lines, and run in that mode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8, 43, 50 line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normal 25 line screen, up to 88 files can b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ir access codes.  On a 50 line scree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files can be simultaneous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invaluable in determining the access mod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s an aid in troubleshooting system problem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bugging.  It can also warn if FILE HANDLES are set dang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or excessive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Lantastic server, it is a useful alternative to ALO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 can be seen at a glance, and if left running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statistic collected on simultaneous files opene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the optimum number of file handles to alloc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-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-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-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- Exclusive or Den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 - 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 - De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 - Den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software, not free software.  You ar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10-day evaluation period.  For use beyond that ti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allow me to continue development of this ut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crippled in any way, as I do not believe you ca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usefulness of crippl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shareware distributors, online servic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perators to distribute this archive.  The files SFT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.DOC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S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allow for the display of more files than can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e time (multiple pages o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splay of the complete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of owne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, and verified bugs will be correc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liverance BBS - two lines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9-292-7376 USR HST 14.4K   1-809-292-1774 Intel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8/20 (no crash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Net  038/000 (crash mail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 regular caller to the Artifacts BBS, 1-602-293-0068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iliated with Artisoft in any way, and Artisoft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pport of this product.  I give their numb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cannot reach me any other way.  The most timely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rough my support BBS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made every effort to ensure that this software work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, and I have tested it under a variety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 cannot be held responsible in the unlikely eve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by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$1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latest version on a diskette, please enc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 US, specifying size 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ittance should be in US funds - personal cheque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able.  Please make payable to 'Craig R. Cl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and any other correspondence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R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D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shire, DV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M Version 1.30, released January 27t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